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2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- 11mm , 1X VELIK LEPOPISNI (Tako lahko A 4  Latajn  II),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mm, VELIKA ŠABLO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- 11m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ene barvice, 2 čopiča ( debel, tanek ), voščenke, škarje, lepilo, kolaž papir, 30 risalnih listov, črn vodoodporen flomaster S ali 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VELIK ZVEZEK S ČRTAMI (lahko lanski)</w:t>
            </w:r>
          </w:p>
        </w:tc>
      </w:tr>
      <w:tr>
        <w:trPr>
          <w:trHeight w:val="3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VELIK ZVEZEK S ČRTAM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ČNIK, PERO, RDEČ KEMIČNI SVINČNIK, RADIRKA, ŠILČEK, MAPA, SUHE BARVICE, FLOMASTRI, ZOBNA ŠČETKA, ZOBNA PASTA, PAPIRNATI ROBČ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8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3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X VELIK ČRTASTI (Tako lahko Latajn II), 1X VELIK LEPOPISNI (Tako lahko A 4  Latajn  II),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 mm, VELIKA ŠABLO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Z ROBO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VELIK ZVEZEK S ČRTAM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barvice, 2 čopiča ( debel, tanek ), voščenke, škarje, lepilo,</w:t>
            </w:r>
          </w:p>
          <w:p>
            <w:pPr>
              <w:pStyle w:val="Normal"/>
              <w:rPr/>
            </w:pPr>
            <w:r>
              <w:rPr/>
              <w:t>kolaž papir, risalni listi (40 komadov), črn vodoodporni flomaster S in 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ČNIK, RDEČ KEMIČNI SVINČNIK, RADIRKA, ŠILČEK, PERO, MAPA, SUHE BARVICE, FLOMASTRI, ZOBNA ŠČETKA, ZOBNA PASTA, PAPIRNATI ROBČ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8                                                              Damijana Gustinčič , prof.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4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X VELIK ČRTASTI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mm, 1 X VELIK BREZ ČRT</w:t>
            </w:r>
          </w:p>
          <w:p>
            <w:pPr>
              <w:pStyle w:val="Normal"/>
              <w:rPr/>
            </w:pPr>
            <w:r>
              <w:rPr/>
              <w:t xml:space="preserve">šablona, geotrikotnik, šestilo  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, NAMIZNI ZEMLJEVID SLOVENIJE 1: 50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 barvice, 2 čopiča ( debel, tanek ), voščenke, škarje, lepilo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alni li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 za glasbo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 X VELIK ČRTASTI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 NAVADEN SVINČNIK, SUHE BARVICE, FLOMAS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8  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5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X VELIKČRTASTI,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1 X VELIK KARIRASTI- 10mm, 1 X VELIK BREZ ČRT</w:t>
            </w:r>
          </w:p>
          <w:p>
            <w:pPr>
              <w:pStyle w:val="Normal"/>
              <w:rPr/>
            </w:pPr>
            <w:r>
              <w:rPr/>
              <w:t xml:space="preserve">geotrikotnik, šestilo,šablona  ( lahko lanski )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 ( lahko lanski ) NAMIZNI ZEMLJEVID SLOVENIJE 1 : 50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barvice, 2 čopiča ( debel, tanek ), voščenke, škarje, lepilo,</w:t>
            </w:r>
          </w:p>
          <w:p>
            <w:pPr>
              <w:pStyle w:val="Normal"/>
              <w:rPr/>
            </w:pPr>
            <w:r>
              <w:rPr/>
              <w:t>risalni listi (50 kom), črn tanek flomast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</w:t>
            </w:r>
          </w:p>
          <w:p>
            <w:pPr>
              <w:pStyle w:val="Normal"/>
              <w:rPr/>
            </w:pPr>
            <w:r>
              <w:rPr/>
              <w:t>NAVADEN SVINČNIK, SUHE BARVICE, FLOMAS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8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8:00Z</dcterms:created>
  <dc:creator>OŠ</dc:creator>
  <dc:description/>
  <dc:language>en-US</dc:language>
  <cp:lastModifiedBy>Delo</cp:lastModifiedBy>
  <cp:lastPrinted>2017-06-20T12:47:00Z</cp:lastPrinted>
  <dcterms:modified xsi:type="dcterms:W3CDTF">2018-06-21T07:08:00Z</dcterms:modified>
  <cp:revision>2</cp:revision>
  <dc:subject/>
  <dc:title>Seznam potrebščin</dc:title>
</cp:coreProperties>
</file>