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znam potrebšč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2. razred </w:t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338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met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ni pripomočk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J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ezek: 1X VELIK ČRTASTI- 11mm , 1X VELIK ČRTASTI (Latajn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ezek: 1 X VELIK KARIRASTI- 10mm, VELIKA ŠABLONA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ezek: 1 X VELIK ČRTASTI- 11mm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M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ene barvice, 2 čopiča ( debel, tanek ), voščenke, škarje, lepilo, kolaž papir, 30 risalnih listov, črn vodoodporen flomaster S ali M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M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X VELIK ZVEZEK S ČRTAMI – 11 mm</w:t>
            </w:r>
          </w:p>
        </w:tc>
      </w:tr>
      <w:tr>
        <w:trPr>
          <w:trHeight w:val="30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O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ovadni copati, kratke hlače, majica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A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X VELIK ZVEZEK S ČRTAM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J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ezek: 1 X VELIK ČRTASTI ( lahko lanski 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go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O, RDEČ KEMIČNI SVINČNIK, RADIRKA, ŠILČEK, MAPA,</w:t>
            </w:r>
          </w:p>
          <w:p>
            <w:pPr>
              <w:pStyle w:val="Normal"/>
              <w:rPr/>
            </w:pPr>
            <w:r>
              <w:rPr/>
              <w:t>SUHE BARVICE, FLOMASTRI, ZOBNA ŠČETKA, ZOBNA PASTA, PAPIRNATI ROBČ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vača, junij 2018                                                             Damijana Gustinčič,  prof., spec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RAVNATELJIC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znam potrebšči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3. razred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met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ni pripomočk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J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vezek: 2X VELIK ČRTASTI (Tako lahko Latajn II),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ezek: 1 X VELIK KARIRASTI- 10mm, VELIKA ŠABLONA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ezek: 1 X VELIK ČRTASTI Z ROBOM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A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X VELIK ZVEZEK S ČRTAMI (lahko lanski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M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era barvice, 2 čopiča ( debel, tanek ), voščenke, škarje, lepilo,</w:t>
            </w:r>
          </w:p>
          <w:p>
            <w:pPr>
              <w:pStyle w:val="Normal"/>
              <w:rPr/>
            </w:pPr>
            <w:r>
              <w:rPr/>
              <w:t>kolaž papir, risalni listi (40 komadov), črn vodoodporni flomaster S in M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M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ezek: 1 X VELIK ČRTASTI (lahko lanski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O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ovadni copati, kratke hlače, majica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J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ezek: 1 X VELIK ČRTASTI ( lahko lanski 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go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DEČ KEMIČNI SVINČNIK, RADIRKA, ŠILČEK, PERO, MAPA,</w:t>
            </w:r>
          </w:p>
          <w:p>
            <w:pPr>
              <w:pStyle w:val="Normal"/>
              <w:rPr/>
            </w:pPr>
            <w:r>
              <w:rPr/>
              <w:t>SUHE BARVICE, FLOMASTRI, ZOBNA ŠČETKA, ZOBNA PASTA, PAPIRNATI ROBČ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vača, junij 2018                                                              Damijana Gustinčič , prof. spec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RAVNATELJIC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znam potrebšč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4. razred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met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ni pripomočk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J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vezek: 2X MALI ČRTASTI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ezek: 1 X VELIK KARIRASTI- 10mm, 1 X VELIK BREZ ČRT</w:t>
            </w:r>
          </w:p>
          <w:p>
            <w:pPr>
              <w:pStyle w:val="Normal"/>
              <w:rPr/>
            </w:pPr>
            <w:r>
              <w:rPr/>
              <w:t xml:space="preserve">šablona, geotrikotnik, šestilo       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ezek: 1 X VELIK ČRTAST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ezek: 1 X VELIK ČRTASTI, NAMIZNI ZEMLJEVID SLOVENIJE 1: 500 0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M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mpera barvice, 2 čopiča ( debel, tanek ), voščenke, škarje, lepilo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isalni list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M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vezek za glasbo (lahko lanski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O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ovadni copati, kratke hlače, majica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A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vezek: 1 X VELIK ČRTASTI, prozorna mapa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go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DEČ KEMIČNI SVINČNIK, RADIRKA, ŠILČEK, PERO, MAPA, NAVADEN SVINČNIK, SUHE BARVICE, FLOMASTR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vača, junij 2018                                                               Damijana Gustinčič,  prof., spec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RAVNATELJIC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znam potrebšč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5. razred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met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ni pripomočk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J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vezek: 2X MALI ČRTASTI,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ezek:1 X VELIK KARIRASTI- 10mm, 1 X VELIK BREZ ČRT</w:t>
            </w:r>
          </w:p>
          <w:p>
            <w:pPr>
              <w:pStyle w:val="Normal"/>
              <w:rPr/>
            </w:pPr>
            <w:r>
              <w:rPr/>
              <w:t xml:space="preserve">geotrikotnik, šestilo,šablona  ( lahko lanski )     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ezek: 1 X VELIK ČRTASTI ( lahko lanski 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ezek: 1 X VELIK ČRTASTI  ( lahko lanski ), NAMIZNI ZEMLJEVID SLOVENIJE (lahko lanski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M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era barvice, 2 čopiča ( debel, tanek ), voščenke, škarje, lepilo,</w:t>
            </w:r>
          </w:p>
          <w:p>
            <w:pPr>
              <w:pStyle w:val="Normal"/>
              <w:rPr/>
            </w:pPr>
            <w:r>
              <w:rPr/>
              <w:t>risalni listi (50 kom), črn tanek flomaster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M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ezek (lahko lanski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O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ovadni copati, kratke hlače, majica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A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ezek: 1 X VELIK ČRTASTI ( lahko lanski ), prozorna mapa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ezek: 1 X VELIK ČRTASTI, MAPA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go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DEČ KEMIČNI SVINČNIK, RADIRKA, ŠILČEK, PERO, MAPA,</w:t>
            </w:r>
          </w:p>
          <w:p>
            <w:pPr>
              <w:pStyle w:val="Normal"/>
              <w:rPr/>
            </w:pPr>
            <w:r>
              <w:rPr/>
              <w:t>NAVADEN SVINČNIK, SUHE BARVICE, FLOMASTR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vača, junij 2018                                                            Damijana Gustinčič,  prof., spec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RAVNATELJIC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znam potrebščin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6. razred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342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met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ni pripomočki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J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ezek: 2X  VELIK ČRTASTI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vezek: 1 X VELIK KARIRASTI- 5mm, </w:t>
            </w:r>
          </w:p>
          <w:p>
            <w:pPr>
              <w:pStyle w:val="Normal"/>
              <w:rPr/>
            </w:pPr>
            <w:r>
              <w:rPr/>
              <w:t xml:space="preserve">geotrikotnik, šestilo       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ezek: 1 X VELIK ČRTASTI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ezek: 1 X VELIK ČRTASTI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O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ezek: 1 X VELIK ČRTASTI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M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ovne pripomočke, ki jih dobijo v šoli (plačilo po položnici)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NČNIK, 2 TRIKOTNIKA (45 ºin  30 º); 1 zvezek – veliki brezčrtni,</w:t>
            </w:r>
          </w:p>
          <w:p>
            <w:pPr>
              <w:pStyle w:val="Normal"/>
              <w:rPr/>
            </w:pPr>
            <w:r>
              <w:rPr/>
              <w:t>materiali in pripomočki, ki jih dobijo v šoli (plačilo po položnici)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A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ezek: 1X VELIK ČRTASTI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M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ezek: 1X MALI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O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ovadni copati, kratke hlače, majica, beležka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X VELIK ČRTASTI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go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DEČ KEMIČNI SVINČNIK, RADIRKA, ŠILČEK, PERO, MAP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vača, junij 2018                                                             Damijana Gustinčič,  prof., spec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RAVNATELJ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znam potrebščin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7. razred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met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ni pripomočk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J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ezek: 2X VELIK ČRTAST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ezek: 1 X VELIK KARIRASTI- 5mm, 1 X VELIK BREZ ČRT</w:t>
            </w:r>
          </w:p>
          <w:p>
            <w:pPr>
              <w:pStyle w:val="Normal"/>
              <w:rPr/>
            </w:pPr>
            <w:r>
              <w:rPr/>
              <w:t xml:space="preserve">Trikotnik, šestilo       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A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ezek: 1X VELIK ČRTAST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ezek: 1X VELIK ČRTAST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832"/>
            </w:tblGrid>
            <w:tr>
              <w:trPr/>
              <w:tc>
                <w:tcPr>
                  <w:tcW w:w="6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Zvezek: 1X VELIK ČRTASTI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K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ezek: 1X VELIK ČRTASTI</w:t>
            </w:r>
          </w:p>
        </w:tc>
      </w:tr>
      <w:tr>
        <w:trPr>
          <w:trHeight w:val="23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 1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ezek: 1X VELIK ČRTAST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 1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ezek: 1X VELIK ČRTAST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 2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ezek: 1X VELIK ČRTAST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O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ezek: 1X VELIK ČRTAST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M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ikovne pripomočke, ki jih dobijo v šoli (plačilo po položnici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M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ezek mal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O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ovadni copati, kratke hlače, majica, beležka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ezek: 1X VELIKI BREZČRTNI, trikotnika (45 ºin  30 º</w:t>
            </w:r>
          </w:p>
          <w:p>
            <w:pPr>
              <w:pStyle w:val="Normal"/>
              <w:rPr/>
            </w:pPr>
            <w:r>
              <w:rPr/>
              <w:t>materiali in pripomočki, ki jih dobijo v šoli (plačilo po položnici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go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DEČ KEMIČNI SVINČNIK, RADIRKA, ŠILČEK, PERO, MAP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vača, junij 2018                                                               Damijana Gustinčič,  prof., spec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RAVNATELJIC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znam potrebščin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8. razred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1"/>
        <w:gridCol w:w="7271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met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ni pripomočki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J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ezek: 2X VELIK ČRTASTI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vezek: 2 X VELIK KARIRASTI- 5mm, </w:t>
            </w:r>
          </w:p>
          <w:p>
            <w:pPr>
              <w:pStyle w:val="Normal"/>
              <w:rPr/>
            </w:pPr>
            <w:r>
              <w:rPr/>
              <w:t xml:space="preserve">Trikotnik, šestilo , matematične tabele ( Stanko Uršič)       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A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ezek: 1X VELIK ČRTASTI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vezek: 1X VELIK ČRTASTI, 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M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2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121"/>
            </w:tblGrid>
            <w:tr>
              <w:trPr/>
              <w:tc>
                <w:tcPr>
                  <w:tcW w:w="7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Zvezek: 1X VELIK ČRTASTI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KE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ezek: 1X VELIK ČRTASTI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ezek: 1X VELIK ČRTASTI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ezek: 1X VELIK  KARIRASTI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O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ezek: 1X VELIK ČRTASTI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M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ovne pripomočke, ki jih dobijo v šoli (plačilo po položnici)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M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ezek mali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O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ovadni copati, kratke hlače, majica, beležka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1 , IP 2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ezek:  po 1X VELIKI ČRTASTI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vezek: 1X VELIKI BREZČRTNI, trikotnika (45 ºin  30 º) </w:t>
            </w:r>
          </w:p>
          <w:p>
            <w:pPr>
              <w:pStyle w:val="Normal"/>
              <w:rPr/>
            </w:pPr>
            <w:r>
              <w:rPr/>
              <w:t>materiali in pripomočki, ki jih dobijo v šoli (plačilo po položnici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go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DEČ KEMIČNI SVINČNIK, RADIRKA, ŠILČEK, PERO, MAP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vača, junij 2018                                                           Damijana Gustinčič,  prof., spec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RAVNATELJIC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znam potrebščin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9. razred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7"/>
        <w:gridCol w:w="7095"/>
      </w:tblGrid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met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ni pripomočki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J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ezek: 2X VELIK ČRTASTI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vezek: 2 X VELIK KARIRASTI- 5mm, </w:t>
            </w:r>
          </w:p>
          <w:p>
            <w:pPr>
              <w:pStyle w:val="Normal"/>
              <w:rPr/>
            </w:pPr>
            <w:r>
              <w:rPr/>
              <w:t xml:space="preserve">Trikotnik, šestilo ,matematične tabele ( Stanko Uršič) – uporabne iz 8. r.       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A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ezek: 1X VELIK ČRTASTI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ezek: 1X VELIK ČRTASTI, zemljevid Slovenije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M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4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945"/>
            </w:tblGrid>
            <w:tr>
              <w:trPr/>
              <w:tc>
                <w:tcPr>
                  <w:tcW w:w="6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Zvezek: 1X VELIK ČRTASTI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ezek: 1X VELIK ČRTASTI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ezek: 1X VELIK KARIRASTI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O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ezek: 1X VELIK ČRTASTI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M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ovne pripomočke, ki jih dobijo v šoli (plačilo po položnici)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M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ezek mali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O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ovadni copati, kratke hlače, majica, beležka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1, IP2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vezek: PO 1 X VELIKI ČRTASTI 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go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DEČ KEMIČNI SVINČNIK, RADIRKA, ŠILČEK, PERO, MAP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vača, junij 2018                                                             Damijana Gustinčič,  prof., spec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RAVNATELJICA  </w:t>
      </w:r>
    </w:p>
    <w:sectPr>
      <w:type w:val="nextPage"/>
      <w:pgSz w:w="11906" w:h="16838"/>
      <w:pgMar w:left="1417" w:right="1417" w:gutter="0" w:header="0" w:top="42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06:00Z</dcterms:created>
  <dc:creator>OŠ</dc:creator>
  <dc:description/>
  <dc:language>en-US</dc:language>
  <cp:lastModifiedBy>Delo</cp:lastModifiedBy>
  <cp:lastPrinted>2017-06-22T08:07:00Z</cp:lastPrinted>
  <dcterms:modified xsi:type="dcterms:W3CDTF">2018-06-21T07:06:00Z</dcterms:modified>
  <cp:revision>2</cp:revision>
  <dc:subject/>
  <dc:title>Seznam potrebščin</dc:title>
</cp:coreProperties>
</file>