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2. razred 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3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X VELIK ČRTASTI - 11m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 - 10 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z vmesno čr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n vodoodporen flomaster S in M</w:t>
            </w:r>
          </w:p>
          <w:p>
            <w:pPr>
              <w:pStyle w:val="Normal"/>
              <w:rPr/>
            </w:pPr>
            <w:r>
              <w:rPr/>
              <w:t>Za nabavo ostalih pripomočkov se boste dogovorili na 1. roditeljskem sestanku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 (lahko lanski)</w:t>
            </w:r>
          </w:p>
        </w:tc>
      </w:tr>
      <w:tr>
        <w:trPr>
          <w:trHeight w:val="3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, RDEČ KEMIČNI SVINČNIK, RADIRKA, ŠILČEK, MAPA,</w:t>
            </w:r>
          </w:p>
          <w:p>
            <w:pPr>
              <w:pStyle w:val="Normal"/>
              <w:rPr/>
            </w:pPr>
            <w:r>
              <w:rPr/>
              <w:t>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3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X VELIK ČRTASTI (Tako lahko Latajn II)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 X VELIK ČRTAST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4 čopiče (2pološčata, 2 okrogla), voščenke, škarje, lepilo, kolaž papir, risalni listi (40 komadov), črn vodoodporni flomaster S in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   Damijana Gustinčič , prof.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4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1 X VELIK BREZ ČRT</w:t>
            </w:r>
          </w:p>
          <w:p>
            <w:pPr>
              <w:pStyle w:val="Normal"/>
              <w:rPr/>
            </w:pPr>
            <w:r>
              <w:rPr/>
              <w:t xml:space="preserve">šablona, geotrikotnik, šestilo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, NAMIZNI ZEMLJEVID SLOVENIJE 1: 5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 barvice, 2 čopiča ( debel, tanek ), voščenke, škarje, lepilo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alni li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 X VELIK ČRTASTI, prozorna map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 NAVADEN SVINČNIK, SUHE BARVICE, FLOMA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5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X MALI ČRTASTI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1 X VELIK KARIRASTI 1 c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- 10 mm, 1 X VELIK BREZ ČRT</w:t>
            </w:r>
          </w:p>
          <w:p>
            <w:pPr>
              <w:pStyle w:val="Normal"/>
              <w:rPr/>
            </w:pPr>
            <w:r>
              <w:rPr/>
              <w:t xml:space="preserve">geotrikotnik, šestilo,šablona  (lahko lanski)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 X VELIK ČRTAST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 (lahko lanski), ROČNI ZEMLJEVID SLOVENIJE (PLASTIFICIRAN) 1: 5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2 čopiča (debel, tanek), voščenke, škarje, lepilo,</w:t>
            </w:r>
          </w:p>
          <w:p>
            <w:pPr>
              <w:pStyle w:val="Normal"/>
              <w:rPr/>
            </w:pPr>
            <w:r>
              <w:rPr/>
              <w:t>risalni listi (50 kom), črn tanek flomas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, prozorna map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, MAP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NAVADEN SVINČNIK, SUHE BARVICE, FLOMA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6. razre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 X VELIK KARIRASTI- 5 mm, </w:t>
            </w:r>
          </w:p>
          <w:p>
            <w:pPr>
              <w:pStyle w:val="Normal"/>
              <w:rPr/>
            </w:pPr>
            <w:r>
              <w:rPr/>
              <w:t xml:space="preserve">geotrikotnik, šestilo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ČNIK, 2 TRIKOTNIKA (45 ºin  30 º); 1 zvezek – veliki brezčrtni,</w:t>
            </w:r>
          </w:p>
          <w:p>
            <w:pPr>
              <w:pStyle w:val="Normal"/>
              <w:rPr/>
            </w:pPr>
            <w:r>
              <w:rPr/>
              <w:t>materiali in pripomočki, ki jih dobijo v šoli (plačilo po položnici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MAL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7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5 mm, 1 X VELIK BREZ ČRT</w:t>
            </w:r>
          </w:p>
          <w:p>
            <w:pPr>
              <w:pStyle w:val="Normal"/>
              <w:rPr/>
            </w:pPr>
            <w:r>
              <w:rPr/>
              <w:t xml:space="preserve">geotrikotnik, šestilo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2"/>
            </w:tblGrid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ezek: 1X VELIK ČRTAS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>
          <w:trHeight w:val="2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mal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I BREZČRTNI, trikotnika (45 ºin  30 º),</w:t>
            </w:r>
          </w:p>
          <w:p>
            <w:pPr>
              <w:pStyle w:val="Normal"/>
              <w:rPr/>
            </w:pPr>
            <w:r>
              <w:rPr/>
              <w:t>materiali in pripomočki, ki jih dobijo v šoli (plačilo po položnic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8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727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 X VELIK KARIRASTI- 5 mm, </w:t>
            </w:r>
          </w:p>
          <w:p>
            <w:pPr>
              <w:pStyle w:val="Normal"/>
              <w:rPr/>
            </w:pPr>
            <w:r>
              <w:rPr/>
              <w:t xml:space="preserve">geotrikotnik, šestilo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X VELIK ČRTASTI,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1"/>
            </w:tblGrid>
            <w:tr>
              <w:trPr/>
              <w:tc>
                <w:tcPr>
                  <w:tcW w:w="7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ezek: 1X VELIK ČRTASTI, periodni sistem element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 KARIRASTI, kalkulat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mal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1 , IP 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 po 1X VELIKI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X VELIKI BREZČRTNI, trikotnika (45 ºin  30 º) </w:t>
            </w:r>
          </w:p>
          <w:p>
            <w:pPr>
              <w:pStyle w:val="Normal"/>
              <w:rPr/>
            </w:pPr>
            <w:r>
              <w:rPr/>
              <w:t>materiali in pripomočki, ki jih dobijo v šoli (plačilo po položnic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potrebšči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9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709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 X VELIK KARIRASTI- 5 mm, </w:t>
            </w:r>
          </w:p>
          <w:p>
            <w:pPr>
              <w:pStyle w:val="Normal"/>
              <w:rPr/>
            </w:pPr>
            <w:r>
              <w:rPr/>
              <w:t xml:space="preserve">geotrikotnik, šestilo    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, zemljevid Slovenij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5"/>
            </w:tblGrid>
            <w:tr>
              <w:trPr/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ezek: 1X VELIK ČRTASTI, periodni sistem element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KARIRASTI, kalkulato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mal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1, IP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PO 1 X VELIKI ČRTASTI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20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20:00Z</dcterms:created>
  <dc:creator>OŠ</dc:creator>
  <dc:description/>
  <cp:keywords/>
  <dc:language>en-US</dc:language>
  <cp:lastModifiedBy>Uporabnik sistema Windows</cp:lastModifiedBy>
  <cp:lastPrinted>2019-06-21T12:42:00Z</cp:lastPrinted>
  <dcterms:modified xsi:type="dcterms:W3CDTF">2020-06-23T10:16:00Z</dcterms:modified>
  <cp:revision>3</cp:revision>
  <dc:subject/>
  <dc:title>Seznam potrebščin</dc:title>
</cp:coreProperties>
</file>