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i/>
          <w:i/>
          <w:sz w:val="1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803900</wp:posOffset>
            </wp:positionH>
            <wp:positionV relativeFrom="line">
              <wp:posOffset>406400</wp:posOffset>
            </wp:positionV>
            <wp:extent cx="63500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6725</wp:posOffset>
            </wp:positionH>
            <wp:positionV relativeFrom="paragraph">
              <wp:posOffset>-273050</wp:posOffset>
            </wp:positionV>
            <wp:extent cx="1337945" cy="490220"/>
            <wp:effectExtent l="0" t="0" r="0" b="0"/>
            <wp:wrapSquare wrapText="right"/>
            <wp:docPr id="2" name="logotip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4335</wp:posOffset>
            </wp:positionH>
            <wp:positionV relativeFrom="paragraph">
              <wp:posOffset>-56515</wp:posOffset>
            </wp:positionV>
            <wp:extent cx="1036320" cy="28511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34074" r="-22" b="30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0</wp:posOffset>
            </wp:positionH>
            <wp:positionV relativeFrom="paragraph">
              <wp:posOffset>-97790</wp:posOffset>
            </wp:positionV>
            <wp:extent cx="1714500" cy="32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-166370</wp:posOffset>
                </wp:positionV>
                <wp:extent cx="200533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snovna šola dr. Bogomirja Magajne Divača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Ul. dr. Bogomira Magajne 4, 6215 Divač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tel/fax: 05 73188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e-mail: tajnistvo@os-divaca.s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0.5pt;mso-wrap-distance-left:9.05pt;mso-wrap-distance-right:9.05pt;mso-wrap-distance-top:0pt;mso-wrap-distance-bottom:0pt;margin-top:-13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snovna šola dr. Bogomirja Magajne Divača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Ul. dr. Bogomira Magajne 4, 6215 Divač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tel/fax: 05 73188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e-mail: tajnistvo@os-divaca.s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POSLOVNIK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</w:rPr>
        <w:t>O DELU  SVETA STARŠEV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ača, september  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V S E B I N A </w:t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 SPLOŠNE DOLOČB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stojnosti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. SVETA STARŠEV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. Sestava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ndidiranje predstavnikov starše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at sveta starše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</w:rPr>
              <w:t>2. Konstituiranje sveta starše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lic prve sej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edlaganje in volitve predsednik in namestnika predsedni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ehanje funkci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osti predsednika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veznosti namestnika predsedni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osti članov sveta staršev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elovne skupine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</w:rPr>
              <w:t>III. DELOVANJE SVETA STARŠEV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. Seje sveta starš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edne in izredne se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bilo za sej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evni r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klic s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nost s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tek se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ločanje na sej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apisni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Dopisna seja (korespondečna)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. VOLITVE PREDSTAVNIKOV STARŠEV V SVET ŠO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opek kandidiran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opek volitev in razrešitev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974" w:type="dxa"/>
            <w:tcBorders/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. KONČNE DOLOČBE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b w:val="false"/>
          <w:sz w:val="20"/>
          <w:szCs w:val="20"/>
        </w:rPr>
        <w:t xml:space="preserve">Na podlagi  Zakona o organizaciji in financiranju vzgoje in izobraževanj  (Ur.l. RS, št. 16/07-UPB5, 36/08, 58/09, (popravka št. 64/09 ter 65/09) in 20/11) je svet staršev na redni seji dne 14. 2. 2013 sprejel Poslovnik </w:t>
      </w:r>
      <w:r>
        <w:rPr>
          <w:rFonts w:cs="Tahoma" w:ascii="Tahoma" w:hAnsi="Tahoma"/>
          <w:sz w:val="20"/>
          <w:szCs w:val="20"/>
        </w:rPr>
        <w:t>O DELU SVETA STARŠEV OSNOVNE ŠOLE dr. Bogomirja Magajne Divača</w:t>
      </w:r>
      <w:r>
        <w:rPr>
          <w:rFonts w:cs="Tahoma" w:ascii="Tahoma" w:hAnsi="Tahoma"/>
          <w:b w:val="false"/>
          <w:sz w:val="20"/>
          <w:szCs w:val="20"/>
        </w:rPr>
        <w:t>, na redni seji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ne 27. 9. 2016, pa njegove dopolnitve (18. in 33. člen)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SLOVNIK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LU SVETA STARŠEV OSNOVNE ŠOLE dr. Bogomirja Magajne Divač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SPLOŠNE DOLOČB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1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S Poslovnikom o delu sveta staršev Osnovne šole dr. Bogomirja Magajne Divač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v nadaljevanju: poslovnik) svet staršev ureja konstituiranje, delovanje in pravice ter dolžnosti članov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stojnosti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je pristojen,</w:t>
        <w:br/>
      </w:r>
      <w:r>
        <w:rPr>
          <w:rFonts w:cs="Tahoma" w:ascii="Tahoma" w:hAnsi="Tahoma"/>
          <w:b/>
          <w:sz w:val="20"/>
          <w:szCs w:val="20"/>
        </w:rPr>
        <w:t>da voli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predstavnike staršev v svet šole in druge organe šole;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imenuje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predstavnike staršev v pritožbeno komisijo,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upravni odbor šolskega sklada;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predlaga:</w:t>
      </w:r>
    </w:p>
    <w:p>
      <w:pPr>
        <w:pStyle w:val="H4"/>
        <w:tabs>
          <w:tab w:val="clear" w:pos="708"/>
          <w:tab w:val="left" w:pos="0" w:leader="none"/>
        </w:tabs>
        <w:spacing w:before="0" w:after="0"/>
        <w:ind w:left="0" w:right="15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nadstandardne programe,</w:t>
        <w:br/>
        <w:t>- predstavnike staršev za šolski sklad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obravnava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tožbe staršev v zvezi z vzgojno-izobraževalnim delom,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log pravil šolske prehrane;</w:t>
        <w:br/>
      </w:r>
      <w:r>
        <w:rPr>
          <w:rFonts w:cs="Tahoma" w:ascii="Tahoma" w:hAnsi="Tahoma"/>
          <w:b/>
          <w:sz w:val="20"/>
          <w:szCs w:val="20"/>
        </w:rPr>
        <w:t>da daje soglasje:</w:t>
      </w:r>
    </w:p>
    <w:p>
      <w:pPr>
        <w:pStyle w:val="Normal"/>
        <w:ind w:right="15" w:hanging="0"/>
        <w:rPr/>
      </w:pPr>
      <w:r>
        <w:rPr>
          <w:rFonts w:cs="Tahoma" w:ascii="Tahoma" w:hAnsi="Tahoma"/>
          <w:sz w:val="20"/>
          <w:szCs w:val="20"/>
        </w:rPr>
        <w:t>- k predlogu ravnatelja o nadstandardnih storitvah,</w:t>
        <w:br/>
      </w:r>
      <w:r>
        <w:rPr>
          <w:rFonts w:cs="Tahoma" w:ascii="Tahoma" w:hAnsi="Tahoma"/>
          <w:b/>
          <w:sz w:val="20"/>
          <w:szCs w:val="20"/>
        </w:rPr>
        <w:t>da daje mnenje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kandidatih, ki izpolnjujejo pogoje za ravnatelja,</w:t>
        <w:br/>
        <w:t xml:space="preserve">- v postopku imenovanja ravnatelja, </w:t>
        <w:br/>
        <w:t>- o letnem delovnem načrtu,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k podrobnejšim kriterijem za dodelitev sredstev za subvencioniranje šole v naravi,  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razpravlja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 poročilih glede  vzgojno-izobraževalne problematike;</w:t>
        <w:br/>
      </w:r>
      <w:r>
        <w:rPr>
          <w:rFonts w:cs="Tahoma" w:ascii="Tahoma" w:hAnsi="Tahoma"/>
          <w:b/>
          <w:sz w:val="20"/>
          <w:szCs w:val="20"/>
        </w:rPr>
        <w:t xml:space="preserve">da sodeluje </w:t>
      </w:r>
      <w:r>
        <w:rPr>
          <w:rFonts w:cs="Tahoma" w:ascii="Tahoma" w:hAnsi="Tahoma"/>
          <w:sz w:val="20"/>
          <w:szCs w:val="20"/>
        </w:rPr>
        <w:t>pri nastajanju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dloga programa razvoja šole, 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dloga in sprememb vzgojnega načrta, 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edloga in sprememb pravil šolskega reda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prejme: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voj program dela sodelovanja s šolo, zlasti glede vključevanja v lokalno okolje;</w:t>
        <w:br/>
      </w:r>
      <w:r>
        <w:rPr>
          <w:rFonts w:cs="Tahoma" w:ascii="Tahoma" w:hAnsi="Tahoma"/>
          <w:b/>
          <w:sz w:val="20"/>
          <w:szCs w:val="20"/>
        </w:rPr>
        <w:t>da ustanavlja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 dogovoru z vodstvom šole lahko ustanavlja oziroma oblikuje delovne skupine;</w:t>
      </w:r>
    </w:p>
    <w:p>
      <w:pPr>
        <w:pStyle w:val="Normal"/>
        <w:ind w:right="1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e povezuje:</w:t>
      </w:r>
    </w:p>
    <w:p>
      <w:pPr>
        <w:pStyle w:val="Normal"/>
        <w:ind w:right="1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v lokalne oziroma regionalne aktive svetov staršev;</w:t>
      </w:r>
    </w:p>
    <w:p>
      <w:pPr>
        <w:pStyle w:val="H4"/>
        <w:tabs>
          <w:tab w:val="clear" w:pos="708"/>
          <w:tab w:val="left" w:pos="0" w:leader="none"/>
          <w:tab w:val="left" w:pos="375" w:leader="none"/>
        </w:tabs>
        <w:spacing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 opravlja:</w:t>
      </w:r>
    </w:p>
    <w:p>
      <w:pPr>
        <w:pStyle w:val="H4"/>
        <w:tabs>
          <w:tab w:val="clear" w:pos="708"/>
          <w:tab w:val="left" w:pos="0" w:leader="none"/>
          <w:tab w:val="left" w:pos="375" w:leader="none"/>
        </w:tabs>
        <w:spacing w:before="0" w:after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- druge naloge v skladu z zakonom in drugimi predpisi.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o sveta staršev je javno. Javnost dela se uresničuje z objavo zapisnikov sestankov  na oglasni deski v šoli.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hnično in finančno podporo za delovanje sveta staršev zagotavlja šola. Pri svojem poslovanju uporablja pečat šole. Vsebinsko podporo zagotavlja mentor - pomočnik ravnatelja, ki sodeluje pri pripravi gradiv za sklic sej sveta staršev.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>II. SVETA STARŠEV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1. Sestava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Svet staršev je sestavljen tako, da ima v njem vsak oddelek (matične šole, podružnice</w:t>
      </w:r>
      <w:r>
        <w:rPr>
          <w:rFonts w:cs="Tahoma" w:ascii="Tahoma" w:hAnsi="Tahoma"/>
          <w:color w:val="0000FF"/>
          <w:sz w:val="20"/>
        </w:rPr>
        <w:t>)</w:t>
      </w:r>
      <w:r>
        <w:rPr>
          <w:rFonts w:cs="Tahoma" w:ascii="Tahoma" w:hAnsi="Tahoma"/>
          <w:sz w:val="20"/>
        </w:rPr>
        <w:t xml:space="preserve"> enega predstavnik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radi zagotavljanja udeležbe na sestankih sveta staršev se v oddelku izvoli še namestnik predstavnika sveta staršev. 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iranje predstavnikov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idate za predstavnike v svet staršev predlagajo in izvolijo (potrdijo) starši na roditeljskem sestanku posameznega oddelka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ši učencev v posameznem oddelku imajo po en glas. V primeru, da sta na roditeljskem sestanku prisotna oba starša posameznega učenca, ima pravico glasovati le eden izmed staršev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dat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at članov sveta staršev traja praviloma štiri leta, njihova ponovna izvolitev za naslednja šolska leta ni omeje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Članu sveta staršev preneha funkcija v vsakem primeru z dnem, ko njegovemu otroku preneha status učenca šole ali status učenca v oddelku šole. </w:t>
        <w:br/>
        <w:br/>
        <w:t xml:space="preserve">Pred potekom mandata je lahko član sveta staršev s sklepom staršev na roditeljskem sestanku oddelka razrešen brez navedbe razlog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prejemu sklepa o razrešitvi  in izvolitvi drugega kandidata za člana sveta staršev razrednik oddelka obvesti predsednika sveta staršev ter ravnatel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2. Konstituiranje sveta starše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lic prve seje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et staršev se konstituira za mandat tekočega šolskega leta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klic prve seje sveta staršev v tekočem šolskem letu opravi ravnatelj  najkasneje do konca meseca septembra.  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čnik ravnatelja obvesti o sklicu seje vse predlagane kandidate oddelkov z vabilom najmanj 7 dni pred dnevom sej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dlaganje in volitve predsednik in namestnika predsednik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vi seji sveta staršev predstavniki izmed sebe izvolijo predsednika in namestnika predsednik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dat predsednika in namestnika predsednika traja praviloma štiri leta, njuna ponovna izvolitev za naslednji  mandat ni omeje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Volitve predsednika sveta in njegovega namestnika so lahko tajne ali javne. Člani sveta sprejmejo sklep o načinu glasovanja, oblikujejo kandidatno listo za izvolitev predsednika sveta in njegovega namestnika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log kandidata lahko poda vsak član sveta staršev, predlagani kandidat pa ustno potrdi soglasje o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kandidaturi. Ustna privolitev kandidata se zapiše v zapisnik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 predsednika in njegovega namestnika sta izvoljena kandidata, ki prejmeta največje število glasov vseh prisotnih članov sve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e sta dva (ali več) kandidata za predsednika ali kandidata za namestnika, prejela enako število glasov, se o kandidatu odloči z žrebom, ki ga izvede ravnatelj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enehanje funkcije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Funkcija predsednika ali namestnika predsednika v vsakem primeru preneha z dnem, ko mu iz kakršnegakoli razloga preneha funkcija člana sveta staršev.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unkcija predsedniku in namestnika sveta preneh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tekom mandata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razrešitvijo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 učenec, katerega starš je bil izvoljen na mesto predsednika ali podpredsednika sveta staršev, preneha obiskovati šol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azrešitev predsednika in namestnik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željo predsednika oziroma namestnika al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utemeljen predlog najmanj četrtine članov sveta starš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jo sveta staršev, na kateri člani sveta staršev izvolijo novega predsednika, skliče namestnik predsednika ali ravnatel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bveznosti predsednika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ima zlasti naslednje pravice in dolžnosti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predstavlja svet staršev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sodeluje z ravnateljem in pomočnikom ravnatelja šol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licuje in vodi seje ter usklajuje delo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otavlja sklepčnost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je predloge sklepov na glasovanj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glaša izide glasovanja in sprejete sklepe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uje sklepe, zapisnike in splošne akte sveta staršev,</w:t>
      </w:r>
    </w:p>
    <w:p>
      <w:pPr>
        <w:pStyle w:val="Navadensplet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bi za pravilno uporabo in izvajanje določil veljavnih predpisov in tega poslovnika,</w:t>
      </w:r>
    </w:p>
    <w:p>
      <w:pPr>
        <w:pStyle w:val="Navadensplet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odloča o vseh vprašanjih postopka, poteka in vodenja sej sveta staršev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sveta staršev lahko prisostvuje pri nacionalnem preverjanju znanja učencev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veznosti namestnika predsednika 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pravlja naloge, za katere ga pooblasti predsednik sveta staršev, ga nadomešča in opravlja naloge v času njegove odsotnost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veznosti članov sveta starš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vica članov sveta je, da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predlaga svetu staršev v sprejem predloge sklepov ter mnenj,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 svoje mnenje na vsa vprašanja, predloge in pobude, ki so naslovljene na svet staršev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aga točke dnevnega reda in o njih razpravlja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glasuje o predlaganih sklepih, mnenjih in predlogih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aga kandidate za predsednika in namestnika predsednika sveta, kandidate za člane delovnih teles ter kandidate za predstavnike v svet šole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esničuje druge pravice v skladu s tem poslovnik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lžnost člana sveta je, da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 xml:space="preserve">zastopa v svetu oddelek, katerega predstavnik je,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reduje pobude, želje in predloge staršev učencev oddelka,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na roditeljskih sestankih oddelka, ustno obvešča starše o sklepih, mnenjih, predlogih in drugih odločitvah svet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pravlja o perečih vprašanjih, ki se tičejo učencev in o tem oblikuje mnenje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juje druge dolžnosti v skladu s tem poslovnikom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Poleg zakonsko opredeljenih nalog v 2. členu teh pravil lahko svet staršev še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rejema letni program delovanja sveta staršev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i in razrešuje predsednika sveta staršev in njegovega namestnika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otavlja in oblikuje načine povezovanja staršev v oddelkih s svetom staršev in svetom šole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oča o sodelovanju sveta staršev z drugimi šolami in organizacijami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jema spremembe Poslovnika delovanja sveta staršev z dvotretjinsko večino vseh članov sveta staršev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elovne skupin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člen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0"/>
          <w:szCs w:val="20"/>
        </w:rPr>
        <w:t>Svet staršev lahko v dogovoru z vodstvom šole ustanavlja oziroma oblikuje delovne skupine za posamezna področja vzgojno izobraževalnega dela in projekte, kot so: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prava programa dela sveta staršev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čbeniški sklad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olski sklad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ola v naravi, </w:t>
      </w:r>
    </w:p>
    <w:p>
      <w:pPr>
        <w:pStyle w:val="Normal"/>
        <w:widowControl w:val="false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ozi učencev,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problematika nasilja v šoli, ipd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ovne skupine ustanovi svet s sklepom, s katerim določi tudi njihovo delovno področje, naloge in pristojnosti ter število njihovih članov, ki jih hkrati tudi izvoli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ovna skupina pripravi predloge, ki jih obravnava oz. sprejme svet staršev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DELOVANJE SVETA STARŠEV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eje sveta staršev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ne in izredne sej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opravlja naloge iz svoje pristojnosti na sejah. Seje so lahko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ne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redne i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isne (korespodenčne)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dna seja sveta se skliče najmanj dvakrat v šolskem letu.  Izredno sejo skliče predsednik, kadar koli med dvema rednima sejama, ko to zahtevajo okoliščine na zahtevo najmanj polovice članov sveta starše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bilo za sejo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bilo s predlogom dnevnega reda pošlje pomočnik ravnatelja v sodelovanju s predsednikom sveta staršev vsem članom sveta najmanj 7 dni pred dnevom seje. Predlog dnevnega reda pripravi pomočnik ravnatelj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delovanju s predsednikom sveta starše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vabilu mora navesti tudi osebe, ki so kot nečlani povabljene na sejo sveta. K vabilu mora predložiti potrebna gradiva, ki so predmet obravnave na seji, oz. navesti, kje in kdaj so le-ta dostopna na vpogled. Gradiva se pošlje v e- obliki članom, ki se soglašajo s takim načinom prejemanja gradiv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bilo se pošlje tudi nečlanom, katerih navzočnost je potrebna glede na predlagani dnevni red se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nevni red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predlog dnevnega reda se lahko uvrstijo le točke, ki spadajo pod pristojnost sveta staršev v skladu z Zakonom o organizaciji in financiranju vzgoje in izobraževanja, drugimi predpisi in poslovnik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navzoči član sveta staršev lahko na začetku seje predlaga dodatne točke dnevnega reda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klic sej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Seje sveta staršev sklicuje in vodi predsednik sveta staršev ali njegov namestnik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log za sklic seje sveta staršev lahko podajo svet šole, ena tretjina članov sveta staršev, starši na roditeljskem sestanku kateregakoli oddelka, šolski parlament ali ravnatelj.</w:t>
        <w:br/>
        <w:br/>
        <w:t>Sklic seje se opravi tako, da se vabilo skupaj z gradivom pošlje vsem članom po elektronski pošti, v nujnih primerih pa se sklic seje lahko opravi tudi telefonsko ali preko drugih sredstev komuniciranja.</w:t>
        <w:br/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vet staršev je sklepčen, če je na seji prisotna več kot polovica članov oz. njihovih namestnikov,   medtem ko odločitve sprejema z večino glasov na seji prisotnih članov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eje sveta staršev se praviloma vabi ravnatelja šole in druge osebe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je ravnatelj vabljen na sejo sveta staršev, mora dati na vsa postavljena vprašanja, ki se nanašajo na dnevni red, ustni odgov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kolikor so ravnatelju postavljena vprašanja, ki se ne nanašajo na dnevni red, ravnatelj ni dolžan ustno odgovoriti, ampak lahko članom sveta staršev posreduje pisni odgovor najkasneje v roku sedmih d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udi v primeru, ko postavljeno vprašanje zahteva argumentiran odgovor, utemeljen z materialnimi oz. drugimi dokazili, ravnatelj lahko posreduje članom sveta staršev pisni odgovor najkasneje v roku sedmih dn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vnost sej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je sveta staršev so javne. Seje se lahko poleg članov udeležijo tudi povabljene osebe.</w:t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vnost se lahko za čas razprave in glasovanja o posamezni točki dnevnega reda tudi izključi, če je to potrebno zaradi uradnih, poslovnih ali osebnih skrivnosti.</w:t>
      </w:r>
    </w:p>
    <w:p>
      <w:pPr>
        <w:pStyle w:val="Slogarial10ptobojestranskopo6p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garial10ptobojestranskopo6pt"/>
        <w:spacing w:before="0" w:after="0"/>
        <w:rPr/>
      </w:pPr>
      <w:r>
        <w:rPr>
          <w:rFonts w:cs="Tahoma" w:ascii="Tahoma" w:hAnsi="Tahoma"/>
          <w:sz w:val="20"/>
          <w:szCs w:val="20"/>
        </w:rPr>
        <w:t>O izključitvi javnosti glede razprave in glasovanja o posamezni točki dnevnega reda odloči predsednik sveta na predlog polovice na seji prisotnih članov sve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vet lahko razpravo o posameznem vprašanju prekine in prestavi na naslednjo sejo, če se izkaže, da je za odločanje treba pridobiti nove podatk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ek sej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jo Sveta staršev začne sklicatelj, ki ugotovi navzočnost na seji. Seja poteka po dnevnem redu, objavljenem v sklicu seje ter z morebitnimi dopolnitvami dnevnega reda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čke dnevnega reda napoveduje predsednik. K posamezni točki dnevnega reda lahko predlagatelj sklepa poda kratko ustno obrazložite.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stni obrazložitvi poročevalca sledi razprava, v kateri sodelujejo udeleženci seje, ki so se priglasili k besedi.</w:t>
        <w:br/>
        <w:t>Predsednik lahko zaradi smotrnosti in ekonomičnosti omeji čas za posamezne obrazložitve in razprav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deleženci v razpravi morajo govoriti v okviru vsebine posameznih točk dnevnega reda. Če se razpravljavec oddalji od obravnavane vsebine, ga predsednik opomn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sednik lahko seže razpravljavcu v besedo in mu jo lahko tudi odvzame, če je opazno, da se ne drži točke dnevnega reda in tako skuša ovirati delo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dločanje na seji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staršev sprejema odločitve z navadno večino, če je prisotna vsaj polovica članov sveta starše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edsednik da predlog na glasovanje takoj, ko ugotovi, da pri posamezni točki dnevnega reda ne želi nihče več razpravljati. Na seji se glasuje za vsak sklep posebej.</w:t>
        <w:br/>
        <w:br/>
        <w:t>Pred pričetkom glasovanja o posamezni točki dnevnega reda predsednik objavi vrstni red glasovanja o predlaganih sklepih in njihovo vsebi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 predsednik razglasi veljavnost določenega sklepa, sta razprava in sklepanje o tej točki dnevnega reda končan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sklep ni bil sprejet v skladu z določili tega poslovnika, se lahko razprava in sklepanje po odločitvi sveta staršev ponov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 je k posamezni točki dnevnega reda podanih več različnih predlogov, se odloča o vsakem predlogu posebej, in sicer po vrstnem redu, po katerem so bili podani predlog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 je en predlog sprejet, se o drugih predlogih ne odloča več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 lahko odloči, da bo o predlogih sklepov, mnenj in predlogov odločal na naslednji sej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apisnik 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teku seje se vodi zapisnik, ki ga piše zapisnikar. Zapisnikarja zagotovi vodstvo šole ali ga izmed sebe predlagajo starši. Zapisnik podpišeta zapisnikar in predsednik sveta staršev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pisnik seje sveta staršev mora vsebovati najmanj: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sto seje (redna, izredna)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, čas začetka in zaključka ter kraj se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vni red se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eležbo in sklepčnost seje – v primeru, da se udeležba med sejo spreminja, mora biti le – ta navedena pri vsakem glasovanju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bo razpravljavcev ter bistveno vsebino razprav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ančno besedilo predloga sklepa, ki je bil pri posamezni točki dnevnega reda dan na glasovanje,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vsakem posameznem glasovanju ugotovitev, ali je bil sklep pri tem glasovanju sprejet in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 zapisnikarja in predsednik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niku je priložen seznam s podpisom prisotnih članov sveta šole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čno verzijo zapisnika je potrebno v roku sedmih delovnih dni  objaviti na spletni strani šol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šiljanje zapisnika sta zadolženi zapisničarka in pomočnica ravnateljice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 dnem pošiljanja teče petdnevni rok (delovni dnevi), za pripombe na zapisnik s strani članov Sveta staršev. V kolikor pripomb ni, postane po navedenem roku zapisnik veljaven (beri – potrjen).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Po potrditvi zapisnika se le ta objavi na oglasni deski  OŠ Divača. Za objavo zapisnika je zadolžen pomočnik ravnatelja OŠ Divač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opisna seja (korespondečn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izjemnih primerih, ko to terjajo nepredvidljive okoliščine ali potrebe po takojšnjem sklicu seje ali ko gre za racionalizacijo časa, se lahko seja sveta staršev izvede na korespondenčen nači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edsednik sveta ali pomočnikom ravnatelja šole oblikuje predlog odločitve tako, da lahko član s povratno informacijo (pisno, po telefonu/faxu ali e- pošti) sporoči svoje strinjanje ali zavrnitev predl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 staršev mora sprejete odločitve, na korespondenčen način opravljeni seji, zapisniško potrditi in protokolirati sprejeto odločitev na prvi naslednji redni sej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IV. VOLITVE PREDSTAVNIKOV STARŠEV V SVET ŠOL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opek kandidiranja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vet staršev po izteku mandata ali predčasnem prenehanju članstva predstavnikom staršev v svetu šole izvoli ali imenuje nove predstavnik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ostopek kandidiranja poteka tako, da kandidate predlagajo predstavniki sveta staršev izmed sebe ali izmed drugih staršev  po njihovem predhodnem pisnem soglasju.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opek volitev in razrešitev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olitve so praviloma javne, člani sveta staršev pa se lahko odločijo, da bodo volili tajno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 se navzoči z večino glasov odločijo za tajno glasovanje, imenujejo tričlansko verifikacijsko komisijo, ki vodi volitve in zapisniško ugotovi izid volit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jne volitve so enokrožne ter se izvedejo tako, da se voli na posebni glasovnici, na kateri so napisana imena in priimki kandidatov in navodilo, kako se glasu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 glede na število oddanih glasov so izvoljeni  tisti kandidati, ki prejmejo največ glasov. Če je več kandidatov prejelo enako število glasov, se odloči izbor z žrebom, ki ga izvede predsednik.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avadensplet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i sveta so imenovani oziroma izvoljeni za štiri leta in so lahko ponovno imenovani oziroma izvoljeni. Člani sveta so lahko zaporedoma imenovani oziroma izvoljeni največ dvakr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t predstavnikov staršev v svetu je povezan s statusom otroka.</w:t>
        <w:br/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Heading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 postopek razrešitve s funkcije se smiselno uporabljajo določila tega poslovnika glede volitev.</w:t>
        <w:br/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>V. KONČNE DOLOČBE</w:t>
      </w:r>
    </w:p>
    <w:p>
      <w:pPr>
        <w:pStyle w:val="Normal"/>
        <w:numPr>
          <w:ilvl w:val="0"/>
          <w:numId w:val="9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vprašanjih in zadevah načina delovanja sveta staršev, ki niso urejene s tem poslovnikom, lahko odloča svet staršev s posebnim sklepo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membe in dopolnitve tega poslovnika se sprejemajo po postopku, ki velja za sprejem splošnih aktov šole.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Golobesedil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 poslovnik začne veljati in se uporablja takoj, ko ga s sklepom potrdi in sprejme svet starše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ahoma" w:ascii="Tahoma" w:hAnsi="Tahoma"/>
          <w:b/>
          <w:sz w:val="20"/>
          <w:szCs w:val="20"/>
        </w:rPr>
        <w:t>čl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 dnem, ko se začne uporabljati ta poslovnik, preneha veljati Poslovnik o delu sveta staršev, ki je bil sprejet na  redni seji dne 14. 2. 201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               </w:t>
        <w:tab/>
        <w:t>Predsednik sveta staršev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imož Grižon, l.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vača, dne 27. 9. 2016</w:t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426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NewRomanPSMT;Arial" w:hAnsi="TimesNewRomanPSMT;Arial" w:eastAsia="Times New Roman" w:cs="TimesNewRomanPS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ClenZnak">
    <w:name w:val="Clen Znak"/>
    <w:qFormat/>
    <w:rPr>
      <w:rFonts w:ascii="Arial" w:hAnsi="Arial" w:cs="Arial"/>
      <w:sz w:val="24"/>
      <w:lang w:val="en-GB" w:eastAsia="en-US" w:bidi="ar-SA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Uradnilist">
    <w:name w:val="Uradni list"/>
    <w:basedOn w:val="Normal"/>
    <w:qFormat/>
    <w:pPr>
      <w:tabs>
        <w:tab w:val="clear" w:pos="708"/>
        <w:tab w:val="left" w:pos="720" w:leader="none"/>
        <w:tab w:val="left" w:pos="1872" w:leader="none"/>
      </w:tabs>
      <w:overflowPunct w:val="false"/>
      <w:autoSpaceDE w:val="false"/>
      <w:spacing w:before="120" w:after="0"/>
      <w:ind w:firstLine="284"/>
      <w:textAlignment w:val="baseline"/>
    </w:pPr>
    <w:rPr>
      <w:rFonts w:ascii="Arial" w:hAnsi="Arial" w:cs="Arial"/>
      <w:i/>
      <w:sz w:val="22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basedOn w:val="Normal"/>
    <w:qFormat/>
    <w:pPr>
      <w:overflowPunct w:val="false"/>
      <w:autoSpaceDE w:val="false"/>
      <w:spacing w:lineRule="auto" w:line="319"/>
      <w:jc w:val="both"/>
      <w:textAlignment w:val="baseline"/>
    </w:pPr>
    <w:rPr>
      <w:szCs w:val="20"/>
      <w:lang w:val="en-US"/>
    </w:rPr>
  </w:style>
  <w:style w:type="paragraph" w:styleId="Slogarial10ptobojestranskopo6pt">
    <w:name w:val="slogarial10ptobojestranskopo6pt"/>
    <w:basedOn w:val="Normal"/>
    <w:qFormat/>
    <w:pPr>
      <w:spacing w:before="280" w:after="280"/>
    </w:pPr>
    <w:rPr/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overflowPunct w:val="false"/>
      <w:autoSpaceDE w:val="false"/>
      <w:spacing w:before="120" w:after="0"/>
      <w:ind w:left="709" w:hanging="142"/>
      <w:textAlignment w:val="baseline"/>
    </w:pPr>
    <w:rPr>
      <w:rFonts w:ascii="Arial" w:hAnsi="Arial" w:cs="Arial"/>
      <w:szCs w:val="20"/>
      <w:lang w:val="en-GB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overflowPunct w:val="false"/>
      <w:autoSpaceDE w:val="false"/>
      <w:spacing w:before="300" w:after="0"/>
      <w:jc w:val="center"/>
      <w:textAlignment w:val="baseline"/>
    </w:pPr>
    <w:rPr>
      <w:rFonts w:ascii="Arial" w:hAnsi="Arial" w:cs="Arial"/>
      <w:szCs w:val="20"/>
      <w:lang w:val="en-GB" w:eastAsia="en-US"/>
    </w:rPr>
  </w:style>
  <w:style w:type="paragraph" w:styleId="Bul">
    <w:name w:val="bul"/>
    <w:basedOn w:val="Normal"/>
    <w:qFormat/>
    <w:pPr>
      <w:spacing w:before="120" w:after="0"/>
      <w:ind w:left="784" w:hanging="217"/>
    </w:pPr>
    <w:rPr>
      <w:rFonts w:ascii="Arial" w:hAnsi="Arial" w:cs="NimbusSanDEE-Regu"/>
    </w:rPr>
  </w:style>
  <w:style w:type="paragraph" w:styleId="Esegmentp">
    <w:name w:val="esegment_p"/>
    <w:basedOn w:val="Normal"/>
    <w:qFormat/>
    <w:pPr>
      <w:spacing w:before="0" w:after="234"/>
      <w:ind w:firstLine="268"/>
      <w:jc w:val="both"/>
    </w:pPr>
    <w:rPr>
      <w:color w:val="313131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Vsebinadiv">
    <w:name w:val="vsebinadiv"/>
    <w:basedOn w:val="Normal"/>
    <w:qFormat/>
    <w:pPr>
      <w:spacing w:before="40" w:after="10"/>
      <w:ind w:left="10" w:right="10" w:hanging="0"/>
    </w:pPr>
    <w:rPr>
      <w:rFonts w:ascii="Arial" w:hAnsi="Arial" w:eastAsia="Arial Unicode MS" w:cs="Arial"/>
      <w:color w:val="222222"/>
      <w:sz w:val="12"/>
      <w:szCs w:val="12"/>
    </w:rPr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7:00Z</dcterms:created>
  <dc:creator>JM</dc:creator>
  <dc:description/>
  <cp:keywords/>
  <dc:language>en-US</dc:language>
  <cp:lastModifiedBy>Delo</cp:lastModifiedBy>
  <cp:lastPrinted>2016-10-03T10:26:00Z</cp:lastPrinted>
  <dcterms:modified xsi:type="dcterms:W3CDTF">2016-10-03T08:31:00Z</dcterms:modified>
  <cp:revision>5</cp:revision>
  <dc:subject/>
  <dc:title>POSLOVNIK</dc:title>
</cp:coreProperties>
</file>