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RREGULAR VERBS – MOCK TESTPAPER (Part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8"/>
        <w:gridCol w:w="2268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  <w:bCs/>
                <w:spacing w:val="-14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spacing w:val="-14"/>
                <w:lang w:val="it-IT"/>
              </w:rPr>
              <w:t>SLOVE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val="en-US"/>
              </w:rPr>
              <w:t>INFINI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  <w:bC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lang w:val="en-US"/>
              </w:rPr>
              <w:t>PAST T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Tahoma"/>
                <w:b/>
                <w:b/>
                <w:bCs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lang w:val="en-GB"/>
              </w:rPr>
              <w:t>PAST PARTICIP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Cs/>
                <w:spacing w:val="-14"/>
                <w:sz w:val="18"/>
                <w:szCs w:val="18"/>
                <w:lang w:val="it-IT"/>
              </w:rPr>
              <w:t>b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be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brok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brough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izbra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buil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coul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90"/>
              <w:ind w:left="360" w:hanging="180"/>
              <w:rPr>
                <w:rFonts w:ascii="Tahoma" w:hAnsi="Tahoma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bitte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pihati; napihn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bec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burnt, burn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burs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zače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catch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c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com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kup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GB"/>
              </w:rPr>
              <w:t xml:space="preserve">draw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cos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>driv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storiti, nared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fall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fed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dreamed, </w:t>
            </w:r>
            <w:r>
              <w:rPr>
                <w:rFonts w:cs="Tahoma" w:ascii="Tahoma" w:hAnsi="Tahoma"/>
                <w:bCs/>
                <w:sz w:val="18"/>
                <w:szCs w:val="18"/>
                <w:lang w:val="en-GB"/>
              </w:rPr>
              <w:t xml:space="preserve">dream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p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eat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fle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du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čutiti, počutiti 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hi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fough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grown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dob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hang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h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foun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pozab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giv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went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hear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vedeti, zna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leav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hid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hur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it-IT"/>
              </w:rPr>
              <w:t>zmrzni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ke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RREGULAR VERBS – MOCK TESTPAPER (Part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30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8"/>
        <w:gridCol w:w="2088"/>
        <w:gridCol w:w="2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b/>
                <w:b/>
                <w:bCs/>
                <w:spacing w:val="-14"/>
                <w:lang w:val="it-IT"/>
              </w:rPr>
            </w:pPr>
            <w:r>
              <w:rPr>
                <w:rFonts w:cs="Tahoma" w:ascii="Arial Narrow" w:hAnsi="Arial Narrow"/>
                <w:b/>
                <w:bCs/>
                <w:spacing w:val="-14"/>
                <w:lang w:val="it-IT"/>
              </w:rPr>
              <w:t>SLOVE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lang w:val="en-US"/>
              </w:rPr>
              <w:t>INFINI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b/>
                <w:b/>
                <w:bCs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lang w:val="en-US"/>
              </w:rPr>
              <w:t>PAST TEN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b/>
                <w:b/>
                <w:bCs/>
                <w:lang w:val="en-GB"/>
              </w:rPr>
            </w:pPr>
            <w:r>
              <w:rPr>
                <w:rFonts w:cs="Tahoma" w:ascii="Arial Narrow" w:hAnsi="Arial Narrow"/>
                <w:b/>
                <w:bCs/>
                <w:lang w:val="en-GB"/>
              </w:rPr>
              <w:t>PAST PARTICIP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položi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read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et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own, mowe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lež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spacing w:val="-15"/>
                <w:lang w:val="en-US"/>
              </w:rPr>
            </w:pPr>
            <w:r>
              <w:rPr>
                <w:rFonts w:cs="Tahoma" w:ascii="Tahoma" w:hAnsi="Tahoma"/>
                <w:bCs/>
                <w:spacing w:val="-15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spacing w:val="-15"/>
                <w:lang w:val="en-US"/>
              </w:rPr>
            </w:pPr>
            <w:r>
              <w:rPr>
                <w:rFonts w:cs="Tahoma" w:ascii="Tahoma" w:hAnsi="Tahoma"/>
                <w:bCs/>
                <w:spacing w:val="-15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learn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ade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leapt, leaped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jah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-4"/>
                <w:lang w:val="en-US"/>
              </w:rPr>
              <w:t xml:space="preserve">sing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ra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len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mor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pay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let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meant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pacing w:val="-4"/>
                <w:lang w:val="it-IT"/>
              </w:rPr>
              <w:t>reč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/>
            </w:pP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lose 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rang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pacing w:val="-2"/>
                <w:lang w:val="en-US"/>
              </w:rPr>
              <w:t xml:space="preserve">seen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potopiti 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end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woke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pacing w:val="-4"/>
                <w:lang w:val="it-IT"/>
              </w:rPr>
              <w:t>vze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teach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lept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ol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govori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et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won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hut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nalepiti; vzdrž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wim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hook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hot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pometa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pend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tood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GB"/>
              </w:rPr>
              <w:t xml:space="preserve">understood 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lang w:val="it-IT"/>
              </w:rPr>
              <w:t>nositi (= imeti oblečeno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write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told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thought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pacing w:val="-1"/>
                <w:lang w:val="it-IT"/>
              </w:rPr>
              <w:t>vreč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 xml:space="preserve">steal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9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5:00Z</dcterms:created>
  <dc:creator>Ministerstvo za Šolstvo</dc:creator>
  <dc:description/>
  <dc:language>en-US</dc:language>
  <cp:lastModifiedBy>delo</cp:lastModifiedBy>
  <cp:lastPrinted>2008-04-06T16:17:00Z</cp:lastPrinted>
  <dcterms:modified xsi:type="dcterms:W3CDTF">2017-09-14T07:05:00Z</dcterms:modified>
  <cp:revision>2</cp:revision>
  <dc:subject/>
  <dc:title>IRREGULAR VERBS – MOCK TESTPAPER (Part1)</dc:title>
</cp:coreProperties>
</file>